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80" w:hanging="0"/>
        <w:rPr>
          <w:rFonts w:ascii="Goudy;Goudy Old Style" w:hAnsi="Goudy;Goudy Old Style" w:cs="Goudy;Goudy Old Style"/>
          <w:lang w:val="en-US" w:eastAsia="en-US"/>
        </w:rPr>
      </w:pPr>
      <w:r>
        <w:rPr>
          <w:rFonts w:cs="Goudy;Goudy Old Style" w:ascii="Goudy;Goudy Old Style" w:hAnsi="Goudy;Goudy Old Style"/>
          <w:lang w:val="en-US" w:eastAsia="en-US"/>
        </w:rPr>
        <w:object w:dxaOrig="2880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5pt;margin-top:8.2pt;width:136.5pt;height:77.9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</v:shape>
          <o:OLEObject Type="Embed" ProgID="" ShapeID="ole_rId2" DrawAspect="Content" ObjectID="_626695876" r:id="rId2"/>
        </w:object>
      </w:r>
    </w:p>
    <w:p>
      <w:pPr>
        <w:pStyle w:val="Heading1"/>
        <w:ind w:left="0" w:right="1080" w:hanging="0"/>
        <w:rPr>
          <w:rFonts w:ascii="Goudy;Goudy Old Style" w:hAnsi="Goudy;Goudy Old Style" w:cs="Goudy;Goudy Old Style"/>
        </w:rPr>
      </w:pPr>
      <w:r>
        <w:rPr>
          <w:rFonts w:cs="Goudy;Goudy Old Style" w:ascii="Goudy;Goudy Old Style" w:hAnsi="Goudy;Goudy Old Style"/>
        </w:rPr>
        <w:t>Village of Johnson Creek</w:t>
      </w:r>
    </w:p>
    <w:p>
      <w:pPr>
        <w:pStyle w:val="Normal"/>
        <w:rPr>
          <w:rFonts w:ascii="Goudy;Goudy Old Style" w:hAnsi="Goudy;Goudy Old Style" w:cs="Goudy;Goudy Old Style"/>
          <w:color w:val="333399"/>
          <w:sz w:val="20"/>
        </w:rPr>
      </w:pPr>
      <w:r>
        <w:rPr>
          <w:rFonts w:cs="Goudy;Goudy Old Style" w:ascii="Goudy;Goudy Old Style" w:hAnsi="Goudy;Goudy Old Style"/>
          <w:color w:val="333399"/>
          <w:sz w:val="20"/>
        </w:rPr>
        <w:t>125 Depot Street</w:t>
      </w:r>
    </w:p>
    <w:p>
      <w:pPr>
        <w:pStyle w:val="Normal"/>
        <w:rPr>
          <w:rFonts w:ascii="Goudy;Goudy Old Style" w:hAnsi="Goudy;Goudy Old Style" w:cs="Goudy;Goudy Old Style"/>
          <w:color w:val="333399"/>
          <w:sz w:val="20"/>
        </w:rPr>
      </w:pPr>
      <w:r>
        <w:rPr>
          <w:rFonts w:cs="Goudy;Goudy Old Style" w:ascii="Goudy;Goudy Old Style" w:hAnsi="Goudy;Goudy Old Style"/>
          <w:color w:val="333399"/>
          <w:sz w:val="20"/>
        </w:rPr>
        <w:t>P.O. Box 238</w:t>
      </w:r>
    </w:p>
    <w:p>
      <w:pPr>
        <w:pStyle w:val="Normal"/>
        <w:rPr>
          <w:rFonts w:ascii="Goudy;Goudy Old Style" w:hAnsi="Goudy;Goudy Old Style" w:cs="Goudy;Goudy Old Style"/>
          <w:color w:val="333399"/>
          <w:sz w:val="20"/>
        </w:rPr>
      </w:pPr>
      <w:r>
        <w:rPr>
          <w:rFonts w:cs="Goudy;Goudy Old Style" w:ascii="Goudy;Goudy Old Style" w:hAnsi="Goudy;Goudy Old Style"/>
          <w:color w:val="333399"/>
          <w:sz w:val="20"/>
        </w:rPr>
        <w:t>Johnson Creek, WI  53038</w:t>
      </w:r>
    </w:p>
    <w:p>
      <w:pPr>
        <w:pStyle w:val="Normal"/>
        <w:rPr>
          <w:rFonts w:ascii="Goudy;Goudy Old Style" w:hAnsi="Goudy;Goudy Old Style" w:cs="Goudy;Goudy Old Style"/>
          <w:color w:val="333399"/>
          <w:sz w:val="20"/>
        </w:rPr>
      </w:pPr>
      <w:r>
        <w:rPr>
          <w:rFonts w:cs="Goudy;Goudy Old Style" w:ascii="Goudy;Goudy Old Style" w:hAnsi="Goudy;Goudy Old Style"/>
          <w:color w:val="333399"/>
          <w:sz w:val="20"/>
        </w:rPr>
        <w:t>Phone (920) 699-2296</w:t>
      </w:r>
    </w:p>
    <w:p>
      <w:pPr>
        <w:pStyle w:val="Normal"/>
        <w:rPr>
          <w:rFonts w:ascii="Goudy;Goudy Old Style" w:hAnsi="Goudy;Goudy Old Style" w:cs="Goudy;Goudy Old Style"/>
          <w:color w:val="333399"/>
          <w:sz w:val="18"/>
        </w:rPr>
      </w:pPr>
      <w:r>
        <w:rPr>
          <w:rFonts w:cs="Goudy;Goudy Old Style" w:ascii="Goudy;Goudy Old Style" w:hAnsi="Goudy;Goudy Old Style"/>
          <w:color w:val="333399"/>
          <w:sz w:val="20"/>
        </w:rPr>
        <w:t>Fax (920) 699-2292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Goudy;Goudy Old Style" w:cs="Goudy;Goudy Old Style" w:ascii="Goudy;Goudy Old Style" w:hAnsi="Goudy;Goudy Old Style"/>
          <w:color w:val="333399"/>
          <w:sz w:val="20"/>
        </w:rPr>
        <w:t xml:space="preserve">                                                                                                                       </w:t>
      </w:r>
      <w:r>
        <w:rPr>
          <w:rFonts w:cs="Goudy;Goudy Old Style" w:ascii="Goudy;Goudy Old Style" w:hAnsi="Goudy;Goudy Old Style"/>
          <w:color w:val="333399"/>
          <w:sz w:val="20"/>
        </w:rPr>
        <w:tab/>
        <w:t xml:space="preserve"> Crossroads with a Future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-1.05pt;width:467.95pt;height:0.95pt;mso-wrap-style:none;v-text-anchor:middle;mso-position-vertical:top">
                <v:fill o:detectmouseclick="t" type="solid" color2="#cc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FFICIAL NOTICE OF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UNICIPAL BOARD OF CANVASSERS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NOTICE IS HEREBY GIVEN, in accordance with § 7.53, the Municipal Board of Canvassers for the Village of Johnson Creek, Jefferson County, Wisconsin, will meet on Friday, November 8, 2024 at 9:00 a.m. at the Village Hall, located at 125 Depot Street, Johnson Creek, WI 53038 for the purpose of canvassing and certifying Provisional Ballots if any are returned. </w:t>
      </w:r>
    </w:p>
    <w:p>
      <w:pPr>
        <w:pStyle w:val="NoSpacing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Dated this 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day of November, 2024</w:t>
      </w:r>
    </w:p>
    <w:p>
      <w:pPr>
        <w:pStyle w:val="NoSpacing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issa Friedl, Village Clerk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color w:val="333399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Garamond" w:hAnsi="Garamond" w:cs="Garamond"/>
      <w:kern w:val="2"/>
    </w:rPr>
  </w:style>
  <w:style w:type="character" w:styleId="BodyTextChar">
    <w:name w:val="Body Text Char"/>
    <w:qFormat/>
    <w:rPr>
      <w:rFonts w:ascii="Garamond" w:hAnsi="Garamond" w:cs="Garamond"/>
      <w:kern w:val="2"/>
    </w:rPr>
  </w:style>
  <w:style w:type="character" w:styleId="ClosingChar">
    <w:name w:val="Closing Char"/>
    <w:qFormat/>
    <w:rPr>
      <w:rFonts w:ascii="Garamond" w:hAnsi="Garamond" w:cs="Garamond"/>
      <w:kern w:val="2"/>
    </w:rPr>
  </w:style>
  <w:style w:type="character" w:styleId="SignatureChar">
    <w:name w:val="Signature Char"/>
    <w:qFormat/>
    <w:rPr>
      <w:rFonts w:ascii="Garamond" w:hAnsi="Garamond" w:cs="Garamond"/>
      <w:kern w:val="2"/>
    </w:rPr>
  </w:style>
  <w:style w:type="character" w:styleId="DateChar">
    <w:name w:val="Date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1:00Z</dcterms:created>
  <dc:creator>Laura</dc:creator>
  <dc:description/>
  <cp:keywords/>
  <dc:language>en-US</dc:language>
  <cp:lastModifiedBy>Village Administration</cp:lastModifiedBy>
  <cp:lastPrinted>2024-08-16T10:54:00Z</cp:lastPrinted>
  <dcterms:modified xsi:type="dcterms:W3CDTF">2024-11-06T19:31:00Z</dcterms:modified>
  <cp:revision>3</cp:revision>
  <dc:subject/>
  <dc:title>Village of Johnson Creek</dc:title>
</cp:coreProperties>
</file>